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ил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Кончар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јна академија, 10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наоружањем и опремом ОЈ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. 5. 201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оклопних јединица са наоружањем и опремом оклопних јединица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култет политичких наук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роризам и организовани крминал</w:t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7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клопне јединице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NGOJ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и гађања ОЈ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NGOJ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и гађања ОЈ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NGOJ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и гађања ОЈ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NGOJ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и гађања ОЈ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PGNOJ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авила гађања наоружањем О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авања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GAĐ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еорија гађањ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илан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нчар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вица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илићевић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бривој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утавџић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„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ере безбедности при реализацији посадног бојног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гађања тенком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84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“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 Међународно саветова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зи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збедносни инжењерин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борник радова, стр. 533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 - 27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уар 2016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Јовица Милићевић, Дарко Божанић, Милан Конча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Један приступ процени ризика приликом реализациј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ежби са бојним минскоексплозивним средствима у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Војсци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рбиј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“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 Међународно саветова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зи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збедносни инжењерин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борник радова, стр. 340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 - 27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уар 2016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илан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нчар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вица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илићевић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бривој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тавџ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„Дневни прегледи у функцији безбедне употреб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тенка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84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“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 Међународно саветова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зи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збедносни инжењерин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борник радова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9 - 1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уар 2017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илан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нчар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Горан Филиповић, Зденко Шиљак, Горан Лазић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„Учење и принципи у обуци и настави“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ђународно саветовање Информатика и управљање знање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борник радова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9 - 1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уар 2017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илан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нчар,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бривој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тавџић, Бранислав Никол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„Комплет осветљења уполе БВП М-80А“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бедност и крзни менаџмент, теорија и пракс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борник радова, стр. 96-100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8 - 29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септемб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016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еновац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Јовица Милићевић,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Душко Тешић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, Милан Конча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Модел процене ризика при изради дрвено земљаних објеката утврђивања“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 Међународно саветова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зи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збедносни инжењерин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борник радова, 09 - 1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уар 2017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лан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чар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вица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илићевић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бривој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тавџ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 „Мере безбедности у раду са ТФГ пројектилом“.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Међународно саветова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зи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збедносни инжењерин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борник радова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9 - 1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уар 20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лан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чар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Горан Филиповић, Зденко Шиљак, Горан Лазић „Примена симулатора и тренажера у настави и обуци“.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Међународно саветовање Информатика и управљање знање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борник радова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уар 20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Специјалистичке академске студије (2 године), 2004-2006. године, успех  8 – Врло добар; Дидактичко-методички курс за наставника почетника, 2003.године.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Досадашње дужности (послови): (1) Командир вода у класи кадета, (2) Менторство за израду дипломских радова, (3) Учешће у комисијама за одбрану дипломских  радова); (4) Учешће у изради програмских докумената модернизације тенка М-84 и БВП М-80А у својству стручног сарадника Управе Ј-5 ГШВС; (5) Учешће у развоју "Тренажера за обуку посаде тенка (ТОПОТ)" у својству стручног сарадника ВТИ на "Институту Михајло Пупин".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04:00Z</dcterms:created>
  <dc:creator>KVEI-Bujakovic</dc:creator>
  <dc:description/>
  <cp:keywords/>
  <dc:language>en-US</dc:language>
  <cp:lastModifiedBy>aca</cp:lastModifiedBy>
  <dcterms:modified xsi:type="dcterms:W3CDTF">2020-05-06T19:38:00Z</dcterms:modified>
  <cp:revision>8</cp:revision>
  <dc:subject/>
  <dc:title/>
</cp:coreProperties>
</file>